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НОЕ УПРАВЛЕНИЕ ГЕОДЕЗИИ И КАРТОГРАФИИ</w:t>
        <w:br/>
        <w:t>ПРИ СОВЕТЕ МИНИСТРОВ СССР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Геодезические, картографические инструкции, нормы и правила (ГКИНП)</w:t>
      </w:r>
    </w:p>
    <w:p>
      <w:pPr>
        <w:pStyle w:val="Style14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Style14"/>
        <w:jc w:val="center"/>
        <w:rPr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ОСНОВНЫЕ ПОЛОЖЕНИЯ</w:t>
        <w:br/>
        <w:t>ПО ВЫБОРУ МАСШТАБА</w:t>
        <w:br/>
        <w:t>И ВЫСОТЫ СЕЧЕНИЯ РЕЛЬЕФА</w:t>
        <w:br/>
        <w:t>ТОПОГРАФИЧЕСКИХ СЪЕМОК</w:t>
        <w:br/>
        <w:t>НАСЕЛЕННЫХ ПУНКТОВ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Обязательны для всех предприятий, организаций и учреждений, выполняющих</w:t>
        <w:br/>
        <w:t>топографо-геодезические работы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4"/>
        <w:ind w:left="3600" w:hanging="0"/>
        <w:jc w:val="center"/>
        <w:rPr/>
      </w:pPr>
      <w:r>
        <w:rPr/>
        <w:t>УТВЕРЖДЕНЫ:</w:t>
      </w:r>
    </w:p>
    <w:p>
      <w:pPr>
        <w:pStyle w:val="Style14"/>
        <w:ind w:left="3600" w:hanging="0"/>
        <w:jc w:val="center"/>
        <w:rPr/>
      </w:pPr>
      <w:r>
        <w:rPr/>
        <w:t>Главным управлением</w:t>
        <w:br/>
        <w:t>геодезии и картографии при</w:t>
        <w:br/>
        <w:t>Совете Министров СССР</w:t>
      </w:r>
    </w:p>
    <w:p>
      <w:pPr>
        <w:pStyle w:val="Style14"/>
        <w:ind w:left="3600" w:hanging="0"/>
        <w:jc w:val="right"/>
        <w:rPr/>
      </w:pPr>
      <w:r>
        <w:rPr/>
        <w:t>29 мая 1978 г.</w:t>
      </w:r>
    </w:p>
    <w:p>
      <w:pPr>
        <w:pStyle w:val="Style14"/>
        <w:ind w:left="3600" w:hanging="0"/>
        <w:jc w:val="center"/>
        <w:rPr/>
      </w:pPr>
      <w:r>
        <w:rPr/>
        <w:t>Военно-топографическим управлением</w:t>
        <w:br/>
        <w:t>генерального штаба</w:t>
        <w:br/>
        <w:t>Вооруженных сил СССР</w:t>
      </w:r>
    </w:p>
    <w:p>
      <w:pPr>
        <w:pStyle w:val="Style14"/>
        <w:ind w:left="3600" w:hanging="0"/>
        <w:jc w:val="right"/>
        <w:rPr/>
      </w:pPr>
      <w:r>
        <w:rPr/>
        <w:t>20 июня 1978 г.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ОСКВА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НЕДРА»</w:t>
      </w:r>
    </w:p>
    <w:p>
      <w:pPr>
        <w:pStyle w:val="Style1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980</w:t>
      </w:r>
      <w:r>
        <w:br w:type="page"/>
      </w:r>
    </w:p>
    <w:p>
      <w:pPr>
        <w:pStyle w:val="Style14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4"/>
        <w:ind w:left="1620" w:right="215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Основные положения…» определяют масштабы и высоты сечения рельефа топографических съемок при планировании топографо-геодезических работ в населенных пунктах.</w:t>
      </w:r>
    </w:p>
    <w:p>
      <w:pPr>
        <w:pStyle w:val="Style14"/>
        <w:ind w:left="1620" w:right="215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«Основных положениях...» указаны масштабы топографических съемок и картосоставительских работ применительно к типу населенного пункта и установлены высоты сечения рельефа горизонталями в зависимости от масштаба съемки, максимально доминирующего угла наклона местности и форм рельефа.</w:t>
      </w:r>
    </w:p>
    <w:p>
      <w:pPr>
        <w:pStyle w:val="Style14"/>
        <w:ind w:left="1620" w:right="215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Основные положения...» одобрены Научно-техническим советом ГУГК. В части назначения топографических съемок учтены требования соответствующих нормативных документов Госстроя СССР.</w:t>
      </w:r>
    </w:p>
    <w:p>
      <w:pPr>
        <w:pStyle w:val="Style14"/>
        <w:ind w:left="1620" w:right="215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Основные положения...» обязательны для всех предприятий, организаций и учреждений, выполняющих топографо-геодезические работы, и вводятся в действие с 1 января 1979 г.</w:t>
      </w:r>
    </w:p>
    <w:p>
      <w:pPr>
        <w:pStyle w:val="Style14"/>
        <w:ind w:left="1620" w:right="215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Основные положения по выбору масштаба и высоты сечения рельефа топографических съемок населенных пунктов» разработаны Научно-исследовательским институтом прикладной геодезии ГУГК в сотрудничестве с ПНИИИС и ЦНИИОМТП Госстроя СССР и Мосгоргеотрестом МосГЛАВ АПУ.</w:t>
      </w:r>
      <w:r>
        <w:br w:type="page"/>
      </w:r>
    </w:p>
    <w:p>
      <w:pPr>
        <w:pStyle w:val="Style14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08516029">
            <w:r>
              <w:rPr>
                <w:rStyle w:val="IndexLink"/>
                <w:lang w:val="en-US" w:eastAsia="en-US"/>
              </w:rPr>
              <w:t>1. ОБЩАЯ ЧАСТЬ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4"/>
              <w:szCs w:val="24"/>
              <w:lang w:val="en-US" w:eastAsia="en-US"/>
            </w:rPr>
          </w:pPr>
          <w:hyperlink w:anchor="__RefHeading___Toc30851603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. МАСШТАБ И ВЫСОТА СЕЧЕНИЯ РЕЛЬЕФА ТОПОГРАФИЧЕСКОЙ СЪЕМКИ НАСЕЛЕННОГО ПУНКТА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Style14"/>
        <w:numPr>
          <w:ilvl w:val="0"/>
          <w:numId w:val="0"/>
        </w:numPr>
        <w:rPr>
          <w:b/>
          <w:b/>
          <w:bCs/>
          <w:caps/>
          <w:color w:val="000000"/>
          <w:sz w:val="27"/>
          <w:szCs w:val="27"/>
          <w:lang w:val="en-US" w:eastAsia="en-US"/>
        </w:rPr>
      </w:pPr>
      <w:r>
        <w:rPr>
          <w:b/>
          <w:bCs/>
          <w:caps/>
          <w:color w:val="000000"/>
          <w:sz w:val="27"/>
          <w:szCs w:val="27"/>
          <w:lang w:val="en-US" w:eastAsia="en-US"/>
        </w:rPr>
      </w:r>
      <w:r>
        <w:br w:type="page"/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firstLine="567"/>
        <w:rPr>
          <w:color w:val="000000"/>
          <w:sz w:val="48"/>
          <w:szCs w:val="48"/>
        </w:rPr>
      </w:pPr>
      <w:bookmarkStart w:id="0" w:name="__RefHeading___Toc308516029"/>
      <w:bookmarkEnd w:id="0"/>
      <w:r>
        <w:rPr>
          <w:color w:val="000000"/>
        </w:rPr>
        <w:t>1. ОБЩАЯ ЧАСТЬ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color w:val="000000"/>
          <w:sz w:val="27"/>
          <w:szCs w:val="27"/>
        </w:rPr>
        <w:t>1.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ыбор масштабов и высот сечения рельефа топографических съемок населенного пункта производится в соответствии с настоящими Основными положениями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color w:val="000000"/>
          <w:sz w:val="27"/>
          <w:szCs w:val="27"/>
        </w:rPr>
        <w:t>1.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Основные положения предполагают: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топографических карт и планов (цифровых планов) населенных пунктов масштабов 1:10 000, 1:5000, 1:2000, 1:1000 и 1:500 для топографического обеспечения: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разработки проектов планировк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разработки проектов застройк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эксплуатации объектов коммунального хозяйства, проведения различных инженерных мероприятий и решения других инженерных задач;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ние топографических карт и планов: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для получения семантической (смысловой, содержательной) информации о топографических условиях местност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для получения метрической информаци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для решения обзорных и графических задач, и графического изображения проектных решений;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полнение топографических съемок: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на всей территории населенного пункта в процессе картографирования;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отдельных участков в составе инженерно-геодезических изысканий и исполнительных съемок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color w:val="000000"/>
          <w:sz w:val="27"/>
          <w:szCs w:val="27"/>
        </w:rPr>
        <w:t>1.3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Топографические съемки территории населенного пункта выполняются не более двух раз: одна съемка обеспечивает одновременное или последовательное составление топографических планов и карт в масштабах 1:2000—1:10 000, другая—1:500 и 1:1000. Во всех случаях, где это возможно и экономически целесообразно, топографические карты и планы составляются с использованием топографических планов более крупных масштабов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color w:val="000000"/>
          <w:sz w:val="27"/>
          <w:szCs w:val="27"/>
        </w:rPr>
        <w:t>1.4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ыбору масштабов и высот сечения рельефа топографических съемок отдельных участков предшествует определение: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значения топографических карт или планов;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а существующей застройки;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актера рельефа;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хнико-экономических перспектив дальнейшего использования картографируемой территории.</w:t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аблица 1</w:t>
      </w:r>
    </w:p>
    <w:p>
      <w:pPr>
        <w:pStyle w:val="Style14"/>
        <w:spacing w:before="0" w:after="0"/>
        <w:ind w:firstLine="567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асштабы топографических карт и план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3"/>
        <w:gridCol w:w="1762"/>
      </w:tblGrid>
      <w:tr>
        <w:trPr/>
        <w:tc>
          <w:tcPr>
            <w:tcW w:w="7593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ектов или отдельных проектных решений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штаб карты или плана</w:t>
            </w:r>
          </w:p>
        </w:tc>
      </w:tr>
      <w:tr>
        <w:trPr/>
        <w:tc>
          <w:tcPr>
            <w:tcW w:w="7593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О развития крупнейшего город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7593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рупнейшего город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7593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размещения строительства первой очереди крупнейшего город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7593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размещения проектируемых жилых или промышленных районов в системе крупнейшего город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7593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планировки сложных узлов пригородной зоны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7593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е планы инженерных сооружений значительной протяженности, инженерных мероприятий и др.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7593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крупного, большого, среднего город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00</w:t>
            </w:r>
          </w:p>
        </w:tc>
      </w:tr>
      <w:tr>
        <w:trPr/>
        <w:tc>
          <w:tcPr>
            <w:tcW w:w="7593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размещения строительства первой очереди крупного, большого, среднего город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00</w:t>
            </w:r>
          </w:p>
        </w:tc>
      </w:tr>
      <w:tr>
        <w:trPr/>
        <w:tc>
          <w:tcPr>
            <w:tcW w:w="7593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планировки промышленных районов с территорией, превышающей 1000 г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00</w:t>
            </w:r>
          </w:p>
        </w:tc>
      </w:tr>
      <w:tr>
        <w:trPr/>
        <w:tc>
          <w:tcPr>
            <w:tcW w:w="7593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наиболее сложных транспортных развязок при разработке генерального плана крупнейшего город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00</w:t>
            </w:r>
          </w:p>
        </w:tc>
      </w:tr>
      <w:tr>
        <w:trPr/>
        <w:tc>
          <w:tcPr>
            <w:tcW w:w="7593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размещения проектируемых жилых или промышленных районов в системе крупного, среднего и малого город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00</w:t>
            </w:r>
          </w:p>
        </w:tc>
      </w:tr>
      <w:tr>
        <w:trPr/>
        <w:tc>
          <w:tcPr>
            <w:tcW w:w="7593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наиболее сложных узлов при решении планировки пригородной зоны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00</w:t>
            </w:r>
          </w:p>
        </w:tc>
      </w:tr>
      <w:tr>
        <w:trPr/>
        <w:tc>
          <w:tcPr>
            <w:tcW w:w="7593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е планы проектов инженерных сооружений, инженерных мероприятий и др.,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00</w:t>
            </w:r>
          </w:p>
        </w:tc>
      </w:tr>
      <w:tr>
        <w:trPr/>
        <w:tc>
          <w:tcPr>
            <w:tcW w:w="7593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план малого города, поселка городского типа и сельского населенного пункт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00</w:t>
            </w:r>
          </w:p>
        </w:tc>
      </w:tr>
      <w:tr>
        <w:trPr/>
        <w:tc>
          <w:tcPr>
            <w:tcW w:w="7593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етальной планировки и эскизы застройки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00</w:t>
            </w:r>
          </w:p>
        </w:tc>
      </w:tr>
      <w:tr>
        <w:trPr/>
        <w:tc>
          <w:tcPr>
            <w:tcW w:w="7593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ланировки городских промышленных районов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00</w:t>
            </w:r>
          </w:p>
        </w:tc>
      </w:tr>
      <w:tr>
        <w:trPr/>
        <w:tc>
          <w:tcPr>
            <w:tcW w:w="7593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наиболее сложных транспортных развязок в городах на стадии разработки генерального плана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:2000</w:t>
            </w:r>
          </w:p>
        </w:tc>
      </w:tr>
      <w:tr>
        <w:trPr/>
        <w:tc>
          <w:tcPr>
            <w:tcW w:w="7593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роекты и рабочие чертежи застройки на незастроенной территории или территории с одноэтажной застройкой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000</w:t>
            </w:r>
          </w:p>
        </w:tc>
      </w:tr>
      <w:tr>
        <w:trPr/>
        <w:tc>
          <w:tcPr>
            <w:tcW w:w="7593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роекты и рабочие чертежи застройки на территории с многоэтажной застройкой</w:t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0</w:t>
            </w:r>
          </w:p>
        </w:tc>
      </w:tr>
    </w:tbl>
    <w:p>
      <w:pPr>
        <w:pStyle w:val="Heading1"/>
        <w:ind w:firstLine="567"/>
        <w:rPr>
          <w:color w:val="000000"/>
          <w:sz w:val="48"/>
          <w:szCs w:val="48"/>
        </w:rPr>
      </w:pPr>
      <w:bookmarkStart w:id="1" w:name="__RefHeading___Toc308516030"/>
      <w:bookmarkEnd w:id="1"/>
      <w:r>
        <w:rPr>
          <w:color w:val="000000"/>
        </w:rPr>
        <w:t>2. МАСШТАБ И ВЫСОТА СЕЧЕНИЯ РЕЛЬЕФА</w:t>
        <w:br/>
        <w:t>ТОПОГРАФИЧЕСКОЙ СЪЕМКИ</w:t>
        <w:br/>
        <w:t>НАСЕЛЕННОГО ПУНКТА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color w:val="000000"/>
          <w:sz w:val="27"/>
          <w:szCs w:val="27"/>
        </w:rPr>
        <w:t>2.1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Масштаб топографической съемки устанавливается в зависимости от масштаба топографического плана или карты, создаваемых по результатам съемки, и типа картографируемой территори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пографические карты и планы на территории населенных пунктов в зависимости от этапов разработки проектов планировки и застройки создаются в масштабах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 w:val="27"/>
          <w:szCs w:val="27"/>
        </w:rPr>
        <w:t>а) для крупнейших городов</w:t>
      </w:r>
      <w:r>
        <w:rPr>
          <w:rStyle w:val="FootnoteCharacters"/>
          <w:rStyle w:val="FootnoteAnchor"/>
          <w:color w:val="000000"/>
          <w:sz w:val="27"/>
          <w:szCs w:val="27"/>
        </w:rPr>
        <w:footnoteReference w:id="2"/>
      </w:r>
      <w:r>
        <w:rPr>
          <w:color w:val="000000"/>
          <w:sz w:val="27"/>
          <w:szCs w:val="27"/>
        </w:rPr>
        <w:t xml:space="preserve"> 1:500, 1:2000, 1:5000 и 1:10000;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для крупных, больших и средних городов 1:500, 1:1000, 1:2000 и 1:5000;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) для остальных населенных пунктов 1:500, 1:1000, 1:2000 и, в случае необходимости, 1:5000.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ъемках отдельных участков для определенных целей масштаб топографической карты или плана устанавливается по назначению согласно табл. 1.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ип картографируемой территории определяется характером существующей застройки и перспективами дальнейшего ее использования. Типы территории имеют следующие характеристики: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 тип—территории с многоэтажной застройкой, территория крупнейшего города;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I тип—территории с одноэтажной застройкой и незастроенная территория.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сштаб топографической съемки населенного пункта устанавливается согласно табл. 2.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пециализированные топографические съемки в населенных пунктах для решения конкретных задач выполняются по требованиям, согласованным с Главным управлением геодезии и картографии при Совете Министров СССР.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 всех случаях технология картосоставительских и издательских работ должна соответствовать тому масштабу, в котором топографический план (карта) составляется и издается.</w:t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аблица 2</w:t>
      </w:r>
    </w:p>
    <w:p>
      <w:pPr>
        <w:pStyle w:val="Style14"/>
        <w:spacing w:before="0" w:after="0"/>
        <w:ind w:firstLine="567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сштабы топографической съем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5073"/>
        <w:gridCol w:w="1820"/>
      </w:tblGrid>
      <w:tr>
        <w:trPr/>
        <w:tc>
          <w:tcPr>
            <w:tcW w:w="2462" w:type="dxa"/>
            <w:vMerge w:val="restart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сштаб плана или карты</w:t>
            </w:r>
          </w:p>
        </w:tc>
        <w:tc>
          <w:tcPr>
            <w:tcW w:w="6893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сштабы съемок в зависимости от типов картографируемой территории</w:t>
            </w:r>
          </w:p>
        </w:tc>
      </w:tr>
      <w:tr>
        <w:trPr/>
        <w:tc>
          <w:tcPr>
            <w:tcW w:w="24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п I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п II</w:t>
            </w:r>
          </w:p>
        </w:tc>
      </w:tr>
      <w:tr>
        <w:trPr/>
        <w:tc>
          <w:tcPr>
            <w:tcW w:w="24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:500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:50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:1000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:1000</w:t>
            </w:r>
          </w:p>
        </w:tc>
      </w:tr>
      <w:tr>
        <w:trPr/>
        <w:tc>
          <w:tcPr>
            <w:tcW w:w="24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:2000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:2000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:5000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артосоставление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:5000</w:t>
            </w:r>
          </w:p>
        </w:tc>
      </w:tr>
      <w:tr>
        <w:trPr/>
        <w:tc>
          <w:tcPr>
            <w:tcW w:w="2462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:10000</w:t>
            </w:r>
          </w:p>
        </w:tc>
        <w:tc>
          <w:tcPr>
            <w:tcW w:w="6893" w:type="dxa"/>
            <w:gridSpan w:val="2"/>
            <w:tcBorders/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артосоставление, обновление или топографическая съемка</w:t>
            </w:r>
          </w:p>
        </w:tc>
      </w:tr>
    </w:tbl>
    <w:p>
      <w:pPr>
        <w:pStyle w:val="Style14"/>
        <w:spacing w:before="0" w:after="0"/>
        <w:ind w:left="1980" w:firstLine="567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мечания.</w:t>
      </w:r>
    </w:p>
    <w:p>
      <w:pPr>
        <w:pStyle w:val="Style14"/>
        <w:spacing w:before="0" w:after="0"/>
        <w:ind w:left="1980" w:firstLine="567"/>
        <w:rPr/>
      </w:pPr>
      <w:r>
        <w:rPr>
          <w:b/>
          <w:bCs/>
          <w:color w:val="000000"/>
          <w:sz w:val="18"/>
          <w:szCs w:val="18"/>
        </w:rPr>
        <w:t>1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При необходимости разрешается для рабочих чертежей застройки на территории типа II планы масштаба 1:1000 увеличивать до масштаба 1:500 и для составления проекта детальной планировки на территории типа II планы масштаба 1:5000 увеличивать до масштаба 1:2000.</w:t>
      </w:r>
    </w:p>
    <w:p>
      <w:pPr>
        <w:pStyle w:val="Style14"/>
        <w:spacing w:before="0" w:after="0"/>
        <w:ind w:left="1980" w:firstLine="567"/>
        <w:rPr/>
      </w:pPr>
      <w:r>
        <w:rPr>
          <w:b/>
          <w:bCs/>
          <w:color w:val="000000"/>
          <w:sz w:val="18"/>
          <w:szCs w:val="18"/>
        </w:rPr>
        <w:t>2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ля проектов или отдельных проектных решений, предусмотренных в табл. 1, разрешается сначала выполнять топографическую съемку масштаба 1:2000 или 1:5000 и в дальнейшем топографическую съемку масштаба 1:500 или 1:1000.</w:t>
      </w:r>
    </w:p>
    <w:p>
      <w:pPr>
        <w:pStyle w:val="Style14"/>
        <w:spacing w:before="0" w:after="0"/>
        <w:ind w:firstLine="567"/>
        <w:jc w:val="both"/>
        <w:rPr/>
      </w:pPr>
      <w:r>
        <w:rPr>
          <w:b/>
          <w:bCs/>
          <w:color w:val="000000"/>
          <w:sz w:val="27"/>
          <w:szCs w:val="27"/>
        </w:rPr>
        <w:t>2.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ысота сечения рельефа устанавливается в зависимости от масштаба топографического плана или карты и максимального доминирующего угла наклона местности согласно табл. 3.</w:t>
      </w:r>
    </w:p>
    <w:p>
      <w:pPr>
        <w:pStyle w:val="Style14"/>
        <w:spacing w:before="0" w:after="0"/>
        <w:ind w:left="1980" w:firstLine="567"/>
        <w:jc w:val="both"/>
        <w:rPr/>
      </w:pPr>
      <w:r>
        <w:rPr>
          <w:b/>
          <w:bCs/>
          <w:color w:val="000000"/>
          <w:sz w:val="18"/>
          <w:szCs w:val="18"/>
        </w:rPr>
        <w:t>Примечание</w:t>
      </w:r>
      <w:r>
        <w:rPr>
          <w:color w:val="000000"/>
          <w:sz w:val="18"/>
          <w:szCs w:val="18"/>
        </w:rPr>
        <w:t>. Максимальный доминирующий угол определяется следующим образом. На имеющихся топографических картах или планах определяют не менее 100 углов наклона местности, равномерно распределенных на картографируемой территории, и составляют ряд распределения углов по величине. Максимальному доминирующему углу наклона соответствует значение угла в ряду на границе, отсекающей 10 % наибольших углов наклона.</w:t>
      </w:r>
    </w:p>
    <w:p>
      <w:pPr>
        <w:pStyle w:val="Style14"/>
        <w:spacing w:before="0" w:after="0"/>
        <w:ind w:firstLine="567"/>
        <w:jc w:val="right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аблица 3</w:t>
      </w:r>
    </w:p>
    <w:p>
      <w:pPr>
        <w:pStyle w:val="Style14"/>
        <w:spacing w:before="0" w:after="0"/>
        <w:ind w:firstLine="567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сота сечения рельефа, 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5"/>
        <w:gridCol w:w="1060"/>
        <w:gridCol w:w="783"/>
        <w:gridCol w:w="683"/>
        <w:gridCol w:w="684"/>
      </w:tblGrid>
      <w:tr>
        <w:trPr/>
        <w:tc>
          <w:tcPr>
            <w:tcW w:w="6145" w:type="dxa"/>
            <w:vMerge w:val="restart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а рельефа и максимальные доминирующие углы наклона</w:t>
            </w:r>
          </w:p>
        </w:tc>
        <w:tc>
          <w:tcPr>
            <w:tcW w:w="3210" w:type="dxa"/>
            <w:gridSpan w:val="4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штаб планов и карт</w:t>
            </w:r>
          </w:p>
        </w:tc>
      </w:tr>
      <w:tr>
        <w:trPr/>
        <w:tc>
          <w:tcPr>
            <w:tcW w:w="61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:500 1:10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:200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:500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:10000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инный с углами наклона до 2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(1,0*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(0,5)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(2,0)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холмленный с углами наклона до 4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(1,0)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(2,5)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ный с углами наклона до 6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(1,0)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(5,0)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 (2,5)</w:t>
            </w:r>
          </w:p>
        </w:tc>
      </w:tr>
      <w:tr>
        <w:trPr/>
        <w:tc>
          <w:tcPr>
            <w:tcW w:w="6145" w:type="dxa"/>
            <w:tcBorders/>
            <w:vAlign w:val="center"/>
          </w:tcPr>
          <w:p>
            <w:pPr>
              <w:pStyle w:val="Style14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и предгорный с углами наклона более 6°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Style14"/>
        <w:spacing w:before="0" w:after="0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В скобках приведены возможные (не основные) высоты сечения, допустимые при особых условиях, оговоренных техническими проектами (программами)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Если на значительных по площади участках съемочной трапеции доминирующие углы наклона местности различаются на 2° и более, то разрешается при необходимости для изображения рельефа горизонталями применять два сечения.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ъемке в масштабах 1:500—1:1000 спланированных территорий и участков с твердым покрытием с максимальными доминирующими углами менее 2° допускается высота сечения рельефа 0,25 м.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лугоризонтали обязательно проводят на участках, где расстояние между основными горизонталями превышает 2,5 см на плане.</w:t>
      </w:r>
    </w:p>
    <w:p>
      <w:pPr>
        <w:pStyle w:val="Style14"/>
        <w:spacing w:before="0" w:after="0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оставлении топографических планов и карт с использованием планов и материалов съемки более крупных масштабов высота сечения рельефа может быть равна высоте сечения исходного топографического материала. При этом необходимо, чтобы заложение горизонталей, соответствующее максимальному доминирующему углу, было 2 мм и более.</w:t>
      </w:r>
    </w:p>
    <w:p>
      <w:pPr>
        <w:pStyle w:val="Normal"/>
        <w:ind w:firstLine="567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27"/>
          <w:szCs w:val="27"/>
        </w:rPr>
        <w:t>Классификация населенных пунктов дана согласно СНиП П-60-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28:00Z</dcterms:created>
  <dc:creator>viktor</dc:creator>
  <dc:description/>
  <cp:keywords/>
  <dc:language>en-US</dc:language>
  <cp:lastModifiedBy>User</cp:lastModifiedBy>
  <dcterms:modified xsi:type="dcterms:W3CDTF">2013-03-24T09:28:00Z</dcterms:modified>
  <cp:revision>2</cp:revision>
  <dc:subject/>
  <dc:title>ГЛАВНОЕ УПРАВЛЕНИЕ ГЕОДЕЗИИ И КАРТОГРАФИИ</dc:title>
</cp:coreProperties>
</file>